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0" w:leader="none"/>
        </w:tabs>
        <w:ind w:right="-69" w:hanging="0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5 июня 2024 г.                                                                                         № 15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ключения договоров (соглашений) между Администрацией Рамешковского муниципального округа и казачьими обществами </w:t>
            </w:r>
            <w:r>
              <w:rPr>
                <w:b/>
                <w:bCs/>
                <w:sz w:val="28"/>
                <w:szCs w:val="28"/>
              </w:rPr>
              <w:t xml:space="preserve">и  порядка финансирования несения государственной или иной службы членами казачьих обществ </w:t>
            </w:r>
            <w:r>
              <w:rPr>
                <w:b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7 Федерального закона от 05.12.2005 № 154-ФЗ «О государственной службе российского казачества», пунктом 2 постановления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»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заключения договоров (соглашений) между Администрацией Рамешковского муниципального округа и казачьими обществами </w:t>
      </w:r>
      <w:r>
        <w:rPr>
          <w:color w:val="212121"/>
          <w:sz w:val="28"/>
          <w:szCs w:val="28"/>
        </w:rPr>
        <w:t>о привлечении членов казачьих обществ для несения службы в целях оказания содействия органам местного самоуправления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0"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Утвердить Порядок финансирования несения государственной или иной службы членами казачьих обществ за счет средств местного бюджета (Приложение 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Arial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постановлению Администрации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муниципального                 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</w:t>
      </w:r>
      <w:r>
        <w:rPr>
          <w:rFonts w:cs="Arial"/>
          <w:sz w:val="28"/>
          <w:szCs w:val="28"/>
        </w:rPr>
        <w:t>от 25 июня 2024 г.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55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я договоров (соглашений) между Администрацией </w:t>
      </w:r>
      <w:r>
        <w:rPr>
          <w:b/>
          <w:sz w:val="28"/>
          <w:szCs w:val="28"/>
        </w:rPr>
        <w:t>Рамешко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и казачьими обществ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м порядком устанавливается последовательность действий при заключении договоров (соглашений) между Администрацией Рамешковского муниципального округа Тверской области (далее – Администрация) и казачьими обществами </w:t>
      </w:r>
      <w:r>
        <w:rPr>
          <w:color w:val="212121"/>
          <w:sz w:val="28"/>
          <w:szCs w:val="28"/>
        </w:rPr>
        <w:t>о привлечении членов казачьих обществ для несения службы в</w:t>
      </w:r>
      <w:r>
        <w:rPr>
          <w:color w:val="000000"/>
          <w:sz w:val="28"/>
          <w:szCs w:val="28"/>
        </w:rPr>
        <w:t xml:space="preserve"> целях оказания содействия органам местного самоуправления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сению службы привлекаются принявшие в установленном порядке обязательства по несению </w:t>
      </w:r>
      <w:r>
        <w:rPr>
          <w:color w:val="212121"/>
          <w:sz w:val="28"/>
          <w:szCs w:val="28"/>
        </w:rPr>
        <w:t xml:space="preserve">государственной или иной </w:t>
      </w:r>
      <w:r>
        <w:rPr>
          <w:color w:val="000000"/>
          <w:sz w:val="28"/>
          <w:szCs w:val="28"/>
        </w:rPr>
        <w:t>службы члены казачьих обществ, внесенных в государственный реестр казачьих обществ в Российской Федерации и зарегистрированных на территории Тве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Сторонами договоров (соглашений) являются: Администрация, с одной стороны, и казачье общество, с друг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ом заключения договора (соглашения) может быть Глава </w:t>
      </w:r>
      <w:r>
        <w:rPr>
          <w:color w:val="212121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 и (или) атаман казачье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Договор (соглашение) от имени Администрации подписывается Главой Рамешковского муниципального округа, либо уполномоченным им лицом. Договор от имени казачьего общества подписывается атаманом казачье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212121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 или атаман казачьего общества в 10-дневный срок, с момента получения проекта договора (соглашения), принимает решение о заключении договора (соглашения) или об отказе в его заключ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(соглашении) определяются предмет договора, условия и порядок привлечения членов казачьих обществ к содействию в осуществлении установленных задач и функций Администрации, права и обязанности сторон, порядок финансового обеспечения, сроки действия договора (соглашения), основания, порядок изменения и досрочного расторжения договора (соглашения), а также иные условия, связанные с исполнением положен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еобходимо оформлять в соответствии с формой договора, утвержденной приказом Федерального агентства по делам национальностей от 23.11.2015 №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заключения договора направляет другой стороне проект договора и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выполнения условий догов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 иници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Основаниями принятия решения об отказе в заключении договора (соглашения) с казачьими обществам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сутствие на дату обращения фактической потребности в привлечении членов казачьих обществ к оказанию содействия Администрации в осуществлении установленных задач и фун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сутствие казачьего общества в государственном реестре казачьих общест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В случае принятия решения об отказе от заключения договора, сторона договора в 10-дневный срок с момента принятия решения, направляет инициатору договора письменное уведомление с указанием причин такого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нятия решения о заключении договора, сторона договора в 10-дневный срок с момента принятия соответствующего решения направляет другой стороне подписанный догово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Arial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постановлению Администрации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муниципального                 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</w:t>
      </w:r>
      <w:r>
        <w:rPr>
          <w:rFonts w:cs="Arial"/>
          <w:sz w:val="28"/>
          <w:szCs w:val="28"/>
        </w:rPr>
        <w:t>от 25 июня 2024 г.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55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несения государственной или иной службы членами казачьих обществ за счет средств местного бюджет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вопросы финансирования из бюджета </w:t>
      </w:r>
      <w:r>
        <w:rPr>
          <w:color w:val="000000"/>
          <w:sz w:val="28"/>
          <w:szCs w:val="28"/>
        </w:rPr>
        <w:t>Администрации Рамешковского муниципального округа</w:t>
      </w:r>
      <w:r>
        <w:rPr>
          <w:sz w:val="28"/>
          <w:szCs w:val="28"/>
        </w:rPr>
        <w:t xml:space="preserve"> Тверской области  (далее – Администрация) расходов, связанных с несением государственной или иной службы членами казачьих общест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несением государствен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о привлечении членов казачьих обществ к государственной или иной службе при условии, что казачье общество внесено в государственный реестр казачьих обществ в Российской Федерации и зарегистрировано на территории Твер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Рамешковского муниципального округа Тверской области, является неотъемлемой частью каждого договора (соглашения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Думы Рамешковского муниципального округа Тверской области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 Тве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color w:val="212121"/>
          <w:sz w:val="28"/>
          <w:szCs w:val="28"/>
        </w:rPr>
      </w:pPr>
      <w:r>
        <w:rPr>
          <w:rFonts w:cs="Arial"/>
          <w:color w:val="21212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  <w:lang w:val="en-US" w:eastAsia="ja-JP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2:00Z</dcterms:created>
  <dc:creator>User</dc:creator>
  <dc:description/>
  <cp:keywords/>
  <dc:language>en-US</dc:language>
  <cp:lastModifiedBy>administrator</cp:lastModifiedBy>
  <cp:lastPrinted>2024-06-27T10:16:00Z</cp:lastPrinted>
  <dcterms:modified xsi:type="dcterms:W3CDTF">2024-08-27T05:52:00Z</dcterms:modified>
  <cp:revision>3</cp:revision>
  <dc:subject/>
  <dc:title/>
</cp:coreProperties>
</file>